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43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171" w:hanging="0"/>
              <w:jc w:val="both"/>
              <w:rPr/>
            </w:pPr>
            <w:r>
              <w:rPr/>
              <w:t>Татарстан Республикасы Б</w:t>
            </w:r>
            <w:r>
              <w:rPr>
                <w:lang w:val="tt-RU"/>
              </w:rPr>
              <w:t>өгелмә муни</w:t>
            </w:r>
            <w:r>
              <w:rPr/>
              <w:t xml:space="preserve">ципаль районы мәктәпкәчә тәрбия һәм белем </w:t>
            </w:r>
            <w:r>
              <w:rPr>
                <w:lang w:val="tt-RU"/>
              </w:rPr>
              <w:t xml:space="preserve">бирү муниципаль бюджет  учреждениесенең  </w:t>
            </w:r>
            <w:r>
              <w:rPr/>
              <w:t xml:space="preserve">катнаш </w:t>
            </w:r>
            <w:r>
              <w:rPr>
                <w:lang w:val="tt-RU"/>
              </w:rPr>
              <w:t>төрдәге   33 нче “Алчәчәк”  балалар бакчас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171" w:hanging="0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Н/КПП: 1645011824/ 164501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42"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6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детский сад комбинированного вида  № 33 «Аленький цветочек» Бугульминского муниципального района Республики Татарстан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63" w:firstLine="284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Н/КПП: 1645011824/ 16450100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о результатах самообслед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БДОУ детского сада комбинированного ви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 «Аленький цветочек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Бугульмин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right"/>
        <w:rPr/>
      </w:pPr>
      <w:r>
        <w:rPr/>
        <w:t xml:space="preserve">Составител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right"/>
        <w:rPr/>
      </w:pPr>
      <w:r>
        <w:rPr/>
        <w:t xml:space="preserve">заведующий детским садом № 33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center"/>
        <w:rPr/>
      </w:pPr>
      <w:r>
        <w:rPr/>
        <w:t xml:space="preserve">                                                                              </w:t>
      </w:r>
      <w:r>
        <w:rPr/>
        <w:t>Э.Р.Ахметзян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right"/>
        <w:rPr/>
      </w:pPr>
      <w:r>
        <w:rPr/>
        <w:t>ст. воспитатель детского сада № 3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center"/>
        <w:rPr/>
      </w:pPr>
      <w:r>
        <w:rPr/>
        <w:t xml:space="preserve">                                                                      </w:t>
      </w:r>
      <w:r>
        <w:rPr/>
        <w:t>Л.Р.Мустае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Настоящий отчет подготовлен в соответствии с требованиям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-приказа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-приказа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 xml:space="preserve">Цель самообследования: </w:t>
      </w:r>
      <w:r>
        <w:rPr/>
        <w:t>обеспечение доступности и открытости информации о деятельности Детского сада № 3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 xml:space="preserve">Сроки проведения самообследования – </w:t>
      </w:r>
      <w:r>
        <w:rPr/>
        <w:t>с 16.03.2023 г. по 16.04.2024 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 xml:space="preserve">Форма проведения самообследования – </w:t>
      </w:r>
      <w:r>
        <w:rPr/>
        <w:t>отчет, включающий аналитическую часть и результаты анализа показателей деятельности детского са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/>
        <w:t>Муниципальное бюджетное дошкольное образовательное учреждение детский сад комбинированного вида № 33 «Аленький цветочек» Бугульминского муниципального района Республики Татарстан (далее Учреждение) функционирует с 1977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лное наименование</w:t>
      </w:r>
      <w:r>
        <w:rPr/>
        <w:t xml:space="preserve"> - Муниципальное бюджетное дошкольное образовательное учреждение детский сад комбинированного вида № 33 «Аленький цветочек» Бугульминского муниципального района Республики Татарстан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jc w:val="both"/>
        <w:rPr/>
      </w:pPr>
      <w:r>
        <w:rPr>
          <w:b/>
        </w:rPr>
        <w:t>Сокращенное наименование</w:t>
      </w:r>
      <w:r>
        <w:rPr/>
        <w:t xml:space="preserve"> – Детский сад № 33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</w:rPr>
        <w:t>Место нахождения (юридический и фактический адрес), место хранения документов, телефон:</w:t>
      </w:r>
      <w:r>
        <w:rPr/>
        <w:t xml:space="preserve">  423234, Республика Татарстан, Бугульминский район, город. Бугульма, улица Газинура Гафиатуллина, 28 А, 8(85594) 4-37-4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</w:rPr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sup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</w:rPr>
        <w:t xml:space="preserve">Тип: </w:t>
      </w:r>
      <w:r>
        <w:rPr/>
        <w:t>дошкольное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</w:rPr>
        <w:t xml:space="preserve">Вид: </w:t>
      </w:r>
      <w:r>
        <w:rPr/>
        <w:t>детский сад комбинированного ви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</w:rPr>
        <w:t xml:space="preserve">Режим работы: </w:t>
      </w:r>
      <w:r>
        <w:rPr/>
        <w:t>функционирует в режиме полного дня (12-часового пребывания), с 6.00 до 18.00 часов, в режиме 5-дневной рабочей недел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дитель:</w:t>
      </w:r>
      <w:r>
        <w:rPr/>
        <w:t xml:space="preserve">  Исполнительный комитет Бугульминского муниципального района Республики Татарстан, </w:t>
      </w:r>
      <w:r>
        <w:rPr>
          <w:b/>
        </w:rPr>
        <w:t>Юридический адрес Учредителя:</w:t>
      </w:r>
      <w:r>
        <w:rPr/>
        <w:t xml:space="preserve"> 423234, Республика Татарстан, город Бугульма,  улица Газинура Гафиатуллина, 7, тел.8(85594) 4-25-00</w:t>
      </w:r>
    </w:p>
    <w:p>
      <w:pPr>
        <w:pStyle w:val="Normal"/>
        <w:shd w:fill="F6F6F6" w:val="clear"/>
        <w:textAlignment w:val="baseline"/>
        <w:rPr/>
      </w:pPr>
      <w:r>
        <w:rPr>
          <w:b/>
        </w:rPr>
        <w:t>Учредитель:</w:t>
      </w:r>
      <w:r>
        <w:rPr/>
        <w:t xml:space="preserve">  Управление образованием Исполнительного комитета Бугульминского муниципального района Республики Татарстан, </w:t>
      </w:r>
      <w:r>
        <w:rPr>
          <w:b/>
        </w:rPr>
        <w:t>Юридический адрес Учредителя</w:t>
      </w:r>
      <w:r>
        <w:rPr/>
        <w:t>: 423230 Республика Татарстан, район Бугульминский, город Бугульма, улица 14-Павших, 39</w:t>
      </w:r>
    </w:p>
    <w:p>
      <w:pPr>
        <w:pStyle w:val="Normal"/>
        <w:shd w:fill="F6F6F6" w:val="clear"/>
        <w:textAlignment w:val="baseline"/>
        <w:rPr/>
      </w:pPr>
      <w:r>
        <w:rPr/>
        <w:t>Тел.: +7 (85594) 6-55-90   </w:t>
      </w:r>
    </w:p>
    <w:p>
      <w:pPr>
        <w:pStyle w:val="Normal"/>
        <w:jc w:val="both"/>
        <w:rPr/>
      </w:pPr>
      <w:r>
        <w:rPr>
          <w:b/>
        </w:rPr>
        <w:t>Учредитель:</w:t>
      </w:r>
      <w:r>
        <w:rPr/>
        <w:t xml:space="preserve"> Палата имущественных и земельных отношений Бугульминского муниципального района Республики Татарстан. </w:t>
      </w:r>
      <w:r>
        <w:rPr>
          <w:b/>
        </w:rPr>
        <w:t>Юридический адрес Учредителя</w:t>
      </w:r>
      <w:r>
        <w:rPr/>
        <w:t>: 423230, Республика Татарстан, г. Бугульма, ул. Ленина, 12 тел.: +7 (85594) 4-17-82, приёмная: 4-49-82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jc w:val="both"/>
        <w:rPr/>
      </w:pPr>
      <w:r>
        <w:rPr>
          <w:b/>
        </w:rPr>
        <w:t>Полномочия учредителя</w:t>
      </w:r>
      <w:r>
        <w:rPr/>
        <w:t xml:space="preserve">  возложены на Исполнительный комитет Бугульминского муниципального района Республики Татарстан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правление образованием исполнительного комитета Бугульминского муниципального района:</w:t>
      </w:r>
      <w:r>
        <w:rPr>
          <w:color w:val="000000"/>
        </w:rPr>
        <w:t xml:space="preserve"> 423230, Республика Татарстан, город Бугульма, улица 14-Павших,  39, тел.8(85594) 6-55-90, </w:t>
      </w:r>
      <w:r>
        <w:rPr>
          <w:color w:val="000000"/>
          <w:lang w:val="en-US"/>
        </w:rPr>
        <w:t>uprbug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тский сад осуществляет свою деятельность в соответствии с муниципальным заданием, формируемым для Учреждения Учредителем, в соответствии с уставными целями Учреждения, типами и видами реализуемых общеобразовательных программ. Учреждение не вправе отказываться от выполнения муниципального задания.</w:t>
      </w:r>
    </w:p>
    <w:p>
      <w:pPr>
        <w:pStyle w:val="Normal"/>
        <w:ind w:right="-81" w:hanging="0"/>
        <w:jc w:val="both"/>
        <w:rPr/>
      </w:pPr>
      <w:r>
        <w:rPr/>
        <w:t xml:space="preserve">     </w:t>
      </w:r>
      <w:r>
        <w:rPr/>
        <w:tab/>
        <w:t xml:space="preserve"> Отношения  между  Учредителем  и Учреждением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оей деятельности Учреждение руководствуется Конституциями Российской Федерации и Республики Татарстан,  Федеральным законом Российской Федерации от 29.12.2012 г №273-ФЗ «Об образовании в Российской Федерации», </w:t>
      </w:r>
      <w:r>
        <w:rPr>
          <w:rFonts w:eastAsia="Calibri"/>
          <w:lang w:eastAsia="en-US"/>
        </w:rPr>
        <w:t xml:space="preserve">Федеральными законами, указами и распоряжениями Президента Российской Федерации и Республики Татарстан, постановлениями и распоряжениями Правительства Российской Федерации и Республики Татарстан, решениями соответствующего государственного или муниципального органа, осуществляющего управление в сфере образования, 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 Учреждения (далее - Устав),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договором</w:t>
        </w:r>
      </w:hyperlink>
      <w:r>
        <w:rPr>
          <w:rFonts w:eastAsia="Calibri"/>
          <w:lang w:eastAsia="en-US"/>
        </w:rPr>
        <w:t xml:space="preserve">, заключаемым между  Учреждением и родителями </w:t>
      </w:r>
      <w:hyperlink r:id="rId6">
        <w:r>
          <w:rPr>
            <w:rStyle w:val="InternetLink"/>
            <w:rFonts w:eastAsia="Calibri"/>
            <w:color w:val="000000"/>
            <w:u w:val="none"/>
            <w:lang w:eastAsia="en-US"/>
          </w:rPr>
          <w:t>(законными представителями)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меются локальные акты, регулирующие деятельность учреждения и правоотношения участников образовательного процесса и утверждённы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Условия приема воспитанников в ДОУ  - </w:t>
      </w:r>
      <w:r>
        <w:rPr/>
        <w:t>прием в ДОУ осуществляется в соответствии с  административным регламентом. Отношения между родителями (законными представителями) воспитанников строятся на договор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бщее количество групп</w:t>
      </w:r>
      <w:r>
        <w:rPr/>
        <w:t xml:space="preserve"> – 10 (3 группы общеразвивающей направленности и 4 группы с общим недоразвитием речи, 1 группа с фонетико-фонематическим недоразвитием речи, 1 группа для детей со сложным дефектом и аутизмом, 1 группа для детей с задержкой психического развития.) </w:t>
      </w:r>
    </w:p>
    <w:p>
      <w:pPr>
        <w:pStyle w:val="Normal"/>
        <w:jc w:val="both"/>
        <w:rPr/>
      </w:pPr>
      <w:r>
        <w:rPr>
          <w:b/>
        </w:rPr>
        <w:t>Общее количество воспитанников</w:t>
      </w:r>
      <w:r>
        <w:rPr/>
        <w:t xml:space="preserve"> - 147</w:t>
      </w:r>
    </w:p>
    <w:p>
      <w:pPr>
        <w:pStyle w:val="Normal"/>
        <w:jc w:val="both"/>
        <w:rPr/>
      </w:pPr>
      <w:r>
        <w:rPr>
          <w:b/>
        </w:rPr>
        <w:t>Проектная мощность</w:t>
      </w:r>
      <w:r>
        <w:rPr/>
        <w:t xml:space="preserve"> – 140 детей</w:t>
      </w:r>
    </w:p>
    <w:p>
      <w:pPr>
        <w:pStyle w:val="Normal"/>
        <w:jc w:val="both"/>
        <w:rPr/>
      </w:pPr>
      <w:r>
        <w:rPr>
          <w:b/>
        </w:rPr>
        <w:t>Язык обучения и воспитания</w:t>
      </w:r>
      <w:r>
        <w:rPr/>
        <w:t xml:space="preserve"> – русский и тата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Общие сведения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етский сад  № 33 размещен в типовом здании. Общая площадь 1269 кв.м. Территория детского сада № 33 ограждена забором и озеленена, оборудована наружным освещени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Земельный участок делится на зону застройки и зону игровой деятельности. Зона застройки включает в себя основное двухэтажное здание, которое размещено в центре участка. Зона игровой деятельности включает 6 прогулочных участков, одну оборудованную спортивную площадку площадью 81 кв.м., огород и цветники. Все  площадки имеются песочницы,  игровое оборудование.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На первом этаже расположены: 5 групп: </w:t>
      </w:r>
      <w:r>
        <w:rPr/>
        <w:t>общеобразовательная разновозрастная группа 1-3 лет, разновозрастная группа 5-7 лет ОНР№4, разновозрастная группа 5-7 лет с ФФНР, разновозрастная группа 5-7 лет с СДА, разновозрастная группа 5-7 лет с ЗПР, методический кабинет, учебные кабинеты логопедов, завхоза  и медицинский блок,</w:t>
      </w:r>
    </w:p>
    <w:p>
      <w:pPr>
        <w:pStyle w:val="Default"/>
        <w:spacing w:before="0" w:after="36"/>
        <w:jc w:val="both"/>
        <w:rPr/>
      </w:pPr>
      <w:r>
        <w:rPr/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b/>
          <w:bCs/>
        </w:rPr>
        <w:t xml:space="preserve">На втором этаже расположены: </w:t>
      </w:r>
      <w:r>
        <w:rPr/>
        <w:t>5 групп: разновозрастная группа 5-7 лет с ОНР№1,2,3; общеобразовательная разновозрастная группа 5-7 лет, общеобразовательная разновозрастная группа 3-5 лет,  кабинет заведующей, кабинет музыкального руководителя, музыкально-спортивный зал.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</w:rPr>
        <w:t xml:space="preserve">    </w:t>
      </w:r>
      <w:r>
        <w:rPr/>
        <w:tab/>
        <w:t>В групповых помещениях детская мебель соответствует современным требованиям. Для создания уюта и комфорта в детском саду во всех возрастных группах создана предметно-развивающая среда, которая соответствует современным требованиям стандарта дошкольного образования. В групповых комнатах – игрушки, методические пособия, книги, настольные игры. В каждой группе имеются уголки с комнатными растениями согласно возрасту детей. Предметно-пространственная организация групповых комнат обеспечивает выбор детьми центра для организации своей свободной деятельности: центр игры – сюжетно-ролевой и развивающие игры; уголок экспериментирования; уголок для художественного творчества; познавательный уголок; уголок художественной литературы; музыкальный уголок; уголки по пожарной  и дорожной безопасности; национальные уголки. В каждой возрастной группе для работы с детьми и ведения педагогической документации  имеется ноутбук.</w:t>
      </w:r>
    </w:p>
    <w:p>
      <w:pPr>
        <w:pStyle w:val="Default"/>
        <w:spacing w:before="0" w:after="36"/>
        <w:jc w:val="both"/>
        <w:rPr/>
      </w:pPr>
      <w:r>
        <w:rPr/>
        <w:tab/>
        <w:t>В музыкальном зале – пианино, музыкальный центр, ноутбук, фонотека, детские музыкальные инструменты, мультимедийное оборудование.</w:t>
      </w:r>
    </w:p>
    <w:p>
      <w:pPr>
        <w:pStyle w:val="Default"/>
        <w:spacing w:before="0" w:after="36"/>
        <w:jc w:val="both"/>
        <w:rPr/>
      </w:pPr>
      <w:r>
        <w:rPr/>
        <w:tab/>
        <w:tab/>
        <w:t>В методическом кабинете – ноутбук, компьютер, сканер, принтер, магнитола, новинки методической литературы, наглядные пособ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Материально-техническая оснащенность образовательного процесса в детском саду  позволяет педагогам проводить образовательный процесс на должном уровне. Педагогический процесс обеспечен учебно-методической литературой и дидактическим материалом. Образовательный процесс осуществляется с использованием видео-аудио техники, мультимедийного оборудования. Пополняется библиотечный фонд методической литературы, улучшается оснащенность дидактическими пособ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/>
      </w:pPr>
      <w:r>
        <w:rPr/>
        <w:t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В кабинете заведующей проходят: индивидуальные консультации, беседы с педагогическим, медицинским, обслуживающим персоналом и родителями с целью создания благоприятного психо-эмоционального климата для сотрудников и родителей; развития профессионального уровня педагогов; просветительская, разъяснительная работа с родителями по вопросам воспитания и развития де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Методический кабинет функционирует с целью организации методической работы с педагогами: консультации, семинары, круглые столы, педагогические советы, мастер-классы и т.д.; организации работы с родителями; организации работы библиотеки: методической, справочной, педагогической и деткой литературы; обобщения и распространения опыта работы педагогического коллекти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В музыкально-спортивном зале проходят: музыкальные и физкультурные занятия; утренняя гимнастика, музыкальные, спортивные праздники; развлечения; досуги; ООД, проводятся  семинары, мастер-классы, презентации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В медицинском кабинете проводятся: осмотр детей, антропометрия; профилактическая, оздоровительная работа с детьми; консультативно-просветительская работа с родителями и сотрудниками.  Медицинский кабинет оснащен  весами, ростомером, холодильниками 2 шт., бактерицидной лампой, тонометром, сумкой – холодильником, кушеткой медицинской, письменным столом, шкафом  канцелярским,  шкафом  аптечным.</w:t>
      </w:r>
      <w:r>
        <w:rPr>
          <w:sz w:val="28"/>
          <w:szCs w:val="28"/>
        </w:rPr>
        <w:t xml:space="preserve"> </w:t>
      </w:r>
      <w:r>
        <w:rPr/>
        <w:t>В изоляторе проводится изоляция заболевших детей до прихода родите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Пищеблок оснащен технологическим оборудованием: водонагревательным баком, электроплитами 2 шт., холодильниками 4 шт., электро-овощерезкой, протирочной машиной 1 шт., электро-мясорубкой, весами 1 шт., жарочно-пекарским шкафом. В прачечной:  2 электрических утюга, 2  стиральные машин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Коридоры ДОУ: выставки детских творческих работ; информационные стенды: «Мы рады вас приветствовать», «100-летие ТАССР» «Профсоюзный уголок», «Антикоррупция», «Информация», «Для Вас, родители», «Меню», «Уголок здоровья», «Уголок дорожной безопасности», «Говорим по-татарски», «Родной край», «Ребенок имеет право», «Советы логопеда», «Мир музыки», «Наши достижения». Лестничные пролеты оформлены «говорящими стенами» развивающими заданиями для дошкольников.  Групповые помещения: воспитательно-образовательная,  развивающая работа с детьми и родителя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Территории ДОУ: прогулки; игровая деятельность; досуги, праздники, развлечения; ОД по физическому развитию; трудовая  деятельность на огородном участке, цветниках.</w:t>
      </w:r>
    </w:p>
    <w:p>
      <w:pPr>
        <w:pStyle w:val="Normal"/>
        <w:tabs>
          <w:tab w:val="clear" w:pos="708"/>
          <w:tab w:val="left" w:pos="181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состояния здоровь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Анализ состояния здоровья воспитанников,  показатели  заболеваемост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13"/>
        <w:gridCol w:w="1526"/>
        <w:gridCol w:w="1615"/>
        <w:gridCol w:w="1768"/>
        <w:gridCol w:w="1266"/>
        <w:gridCol w:w="1329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(здоров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(часто болеющ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 (диспансерный учё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(дети-инвалиды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/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/>
          <w:lang w:eastAsia="en-US"/>
        </w:rPr>
        <w:t>2.</w:t>
      </w:r>
      <w:r>
        <w:rPr/>
        <w:t xml:space="preserve"> Пропуски по болезни одним ребёнком за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820"/>
      </w:tblGrid>
      <w:tr>
        <w:trPr>
          <w:trHeight w:val="3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опуски по болезни одним ребёнком за год</w:t>
            </w:r>
          </w:p>
        </w:tc>
      </w:tr>
      <w:tr>
        <w:trPr>
          <w:trHeight w:val="24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2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44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удалось достичь хороших результатов в осуществлении физкультурно-оздоровительного направления:</w:t>
      </w:r>
    </w:p>
    <w:p>
      <w:pPr>
        <w:pStyle w:val="Normal"/>
        <w:ind w:firstLine="708"/>
        <w:jc w:val="both"/>
        <w:rPr/>
      </w:pPr>
      <w:r>
        <w:rPr/>
        <w:t>1.Снизилась заболеваемость детей.</w:t>
      </w:r>
    </w:p>
    <w:p>
      <w:pPr>
        <w:pStyle w:val="Normal"/>
        <w:ind w:firstLine="708"/>
        <w:jc w:val="both"/>
        <w:rPr/>
      </w:pPr>
      <w:r>
        <w:rPr/>
        <w:t>2.Повысился интерес к занятиям физическими упражнениями.</w:t>
      </w:r>
    </w:p>
    <w:p>
      <w:pPr>
        <w:pStyle w:val="Normal"/>
        <w:ind w:firstLine="708"/>
        <w:jc w:val="both"/>
        <w:rPr/>
      </w:pPr>
      <w:r>
        <w:rPr/>
        <w:t>3.Спланирован двигательный режим.</w:t>
      </w:r>
    </w:p>
    <w:p>
      <w:pPr>
        <w:pStyle w:val="Normal"/>
        <w:ind w:firstLine="708"/>
        <w:jc w:val="both"/>
        <w:rPr/>
      </w:pPr>
      <w:r>
        <w:rPr/>
        <w:t>4.Улучшилось качество физической подготовленности детей.</w:t>
      </w:r>
    </w:p>
    <w:p>
      <w:pPr>
        <w:pStyle w:val="Normal"/>
        <w:ind w:firstLine="708"/>
        <w:jc w:val="both"/>
        <w:rPr/>
      </w:pPr>
      <w:r>
        <w:rPr>
          <w:bCs/>
        </w:rPr>
        <w:t>Особое внимание уделяется закаливанию ( соблюдение режима прогулок, сон при открытых фрамугах, режим проветривания, контрастные воздушные ванны; прием детей на улице, гигиенические процедуры), профилактике плоскостопия, нарушения  осанки и зрения посредством специальной гимнастики, которые носят игровой характер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ложительные результаты: </w:t>
      </w:r>
      <w:r>
        <w:rPr/>
        <w:t>профилактические и физкультурно-оздоровительные мероприятия в комплексе способствовали снижению заболеваемости детей в детском саду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ерспективы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>-работа с родителями о необходимости соблюдения календаря прививок и как следствие снижение числа болевших дет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>-</w:t>
      </w:r>
      <w:r>
        <w:rPr>
          <w:rFonts w:eastAsia="Calibri"/>
          <w:lang w:eastAsia="en-US"/>
        </w:rPr>
        <w:t>формирование ценностей здорового образа жизни у дошкольников</w:t>
      </w:r>
      <w:r>
        <w:rPr/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ниторинг освоения образовательной программы детьми</w:t>
      </w:r>
    </w:p>
    <w:p>
      <w:pPr>
        <w:pStyle w:val="Style20"/>
        <w:jc w:val="both"/>
        <w:rPr/>
      </w:pPr>
      <w:r>
        <w:rPr/>
        <w:t xml:space="preserve">Анализ мониторинга результатов освоения программы воспитанниками ДОУ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color w:val="FF0000"/>
        </w:rPr>
      </w:pPr>
      <w:r>
        <w:rPr>
          <w:b/>
          <w:color w:val="FF0000"/>
        </w:rPr>
        <w:t>Уровень овладения необходимыми навыками и</w:t>
      </w:r>
    </w:p>
    <w:p>
      <w:pPr>
        <w:pStyle w:val="Style2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умениями по образовательным областям</w:t>
      </w:r>
    </w:p>
    <w:p>
      <w:pPr>
        <w:pStyle w:val="Style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77"/>
        <w:gridCol w:w="1423"/>
        <w:gridCol w:w="1203"/>
        <w:gridCol w:w="1370"/>
        <w:gridCol w:w="1191"/>
        <w:gridCol w:w="1266"/>
      </w:tblGrid>
      <w:tr>
        <w:trPr>
          <w:trHeight w:val="26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ая групп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</w:tc>
      </w:tr>
      <w:tr>
        <w:trPr>
          <w:trHeight w:val="14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>
          <w:trHeight w:val="3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ладшая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4  реб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19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15 детей (71,4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тей</w:t>
            </w:r>
          </w:p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9,6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9 детей (67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12 детей (33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новозрастная группа 3-5 ле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5 детей (17,8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22 детей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78,5 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1 реб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3,7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15 детей (53,4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13 детей (46,6 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5-7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реб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4,2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21 реб (75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3 реб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10,8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18 детей (65,4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10 детей (34,6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гопедическая ФФН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реб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28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10 детей (72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10 детей (83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2 реб (17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ческая с ОНР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детей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25 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6 детей (50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3 детей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2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7 детей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27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детей (73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опедическая с ОНР № 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3 детей (25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7 детей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58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2 реб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17 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4 детей (40,4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6 детей (59,6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ческая с ОНР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еб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6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6 детей (50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реб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34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7 детей (58,3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5 детей (41,7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ческая с ОНР №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детей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25 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6 детей (50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3 детей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(2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7 детей (58,3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5 детей (41,7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8 (16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89 (66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8 (18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2 (53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3 (47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</w:tbl>
    <w:p>
      <w:pPr>
        <w:pStyle w:val="Style2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 xml:space="preserve">Вывод:  </w:t>
      </w:r>
      <w:r>
        <w:rPr/>
        <w:t xml:space="preserve">сравнительный  анализ  результатов мониторинга в начале и конце учебного года показывает рост усвоения программного материала детьми, т.е прослеживается положительная динамика развития ребенка по всем видам деятельности. В основном показатели выполнения программы лежат в пределах высокого и среднего уровня. В целом по детскому саду можно отметить, что работа по основной образовательной программе МБДОУ № 33 «Аленький цветочек» благотворно сказывается на результатах итогового мониторинга. Таким образом, образовательная деятельность в ДОУ реализуется на достаточном уровне.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Готовность дошкольников к обучению в школе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 xml:space="preserve">Приоритетным направлением деятельности детского сада является обеспечение полноценной подготовки к школьному обучению. Для реализации этого направления нашей работы в течение учебного года были проведены: педсоветы, методические планерки, консультации, лекции, открытые занятия, конкурсы. </w:t>
      </w:r>
    </w:p>
    <w:p>
      <w:pPr>
        <w:pStyle w:val="Style20"/>
        <w:ind w:firstLine="709"/>
        <w:jc w:val="both"/>
        <w:rPr/>
      </w:pPr>
      <w:r>
        <w:rPr/>
        <w:t>Целенаправленная работа коллектива по предшкольной подготовке дошкольников обеспечивает и высокое психоэмоциональное благополучие воспитанников: дети эмоциональны, доброжелательны, интеллектуально развиты, имеют хорошую подготовку к обучению к школе.</w:t>
      </w:r>
    </w:p>
    <w:p>
      <w:pPr>
        <w:pStyle w:val="Style2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подготовительной к школе группе (29 детей) была проведена фронтальная диагностика «Стартовый уровень будущих первоклассников». </w:t>
      </w:r>
      <w:r>
        <w:rPr/>
        <w:t xml:space="preserve">Проведенная диагностика дала  возможность выделить четыре параметра психического развития в соответствии с новыми требованиями к результатам образования в связи с введением ФГОС: </w:t>
      </w:r>
    </w:p>
    <w:p>
      <w:pPr>
        <w:pStyle w:val="Style20"/>
        <w:ind w:firstLine="709"/>
        <w:jc w:val="both"/>
        <w:rPr/>
      </w:pPr>
      <w:r>
        <w:rPr/>
        <w:t>- сформированность регуляторного компонента деятельности в целом;</w:t>
      </w:r>
    </w:p>
    <w:p>
      <w:pPr>
        <w:pStyle w:val="Style20"/>
        <w:ind w:firstLine="709"/>
        <w:jc w:val="both"/>
        <w:rPr/>
      </w:pPr>
      <w:r>
        <w:rPr/>
        <w:t xml:space="preserve">- собственно предпосылки к учебной деятельности;  </w:t>
      </w:r>
    </w:p>
    <w:p>
      <w:pPr>
        <w:pStyle w:val="Style20"/>
        <w:ind w:firstLine="709"/>
        <w:jc w:val="both"/>
        <w:rPr/>
      </w:pPr>
      <w:r>
        <w:rPr/>
        <w:t xml:space="preserve">- сформированность пространственных представлений; </w:t>
      </w:r>
    </w:p>
    <w:p>
      <w:pPr>
        <w:pStyle w:val="Style20"/>
        <w:ind w:firstLine="709"/>
        <w:jc w:val="both"/>
        <w:rPr/>
      </w:pPr>
      <w:r>
        <w:rPr/>
        <w:t>- особенности мыслительной деятельности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>Всего воспитанников, идущих в школу: 30</w:t>
      </w:r>
    </w:p>
    <w:tbl>
      <w:tblPr>
        <w:tblW w:w="990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2"/>
        <w:gridCol w:w="1012"/>
        <w:gridCol w:w="1079"/>
        <w:gridCol w:w="1007"/>
        <w:gridCol w:w="1095"/>
        <w:gridCol w:w="1076"/>
        <w:gridCol w:w="1079"/>
      </w:tblGrid>
      <w:tr>
        <w:trPr/>
        <w:tc>
          <w:tcPr>
            <w:tcW w:w="3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казатель</w:t>
            </w:r>
          </w:p>
        </w:tc>
        <w:tc>
          <w:tcPr>
            <w:tcW w:w="20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формирован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2,5-4,0 баллов)</w:t>
            </w:r>
          </w:p>
        </w:tc>
        <w:tc>
          <w:tcPr>
            <w:tcW w:w="2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астично сформирован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2-2,49 баллов)</w:t>
            </w:r>
          </w:p>
        </w:tc>
        <w:tc>
          <w:tcPr>
            <w:tcW w:w="21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 сформирован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менее 2 баллов)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ти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ти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ти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егуляторный компонент деятельности 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9,2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посылки к учебной деятельности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странственные представления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9,2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ыслительная деятельность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9,2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90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90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9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9,2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90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tLeast" w:line="90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b/>
        </w:rPr>
        <w:t>Вывод:</w:t>
      </w:r>
      <w:r>
        <w:rPr/>
        <w:t xml:space="preserve"> по результатам мониторинга готовы к школьному обучению 30 (100%) детей. Из них высокие показатели у 22 детей (79%), средние показатели 6 детей (21%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спектива работы</w:t>
      </w:r>
      <w:r>
        <w:rPr>
          <w:bCs/>
        </w:rPr>
        <w:t xml:space="preserve">: </w:t>
      </w:r>
      <w:r>
        <w:rPr/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 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еализация УМК «Говорим по-татарски» </w:t>
      </w:r>
    </w:p>
    <w:p>
      <w:pPr>
        <w:pStyle w:val="Style20"/>
        <w:jc w:val="center"/>
        <w:rPr/>
      </w:pPr>
      <w:r>
        <w:rPr>
          <w:b/>
        </w:rPr>
        <w:t>и уровень усвоения воспитанниками  родного языка татарского языка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Обучение детей татарскому языку организовано в соответствии с нормативными документами МО и Н РТ. Воспитатели  в работе активно реализуют УМК по обучению детей татарскому языку. </w:t>
      </w:r>
    </w:p>
    <w:p>
      <w:pPr>
        <w:pStyle w:val="Normal"/>
        <w:ind w:right="142" w:firstLine="567"/>
        <w:jc w:val="both"/>
        <w:rPr>
          <w:rFonts w:eastAsia="MS Mincho;ＭＳ 明朝"/>
        </w:rPr>
      </w:pPr>
      <w:r>
        <w:rPr/>
        <w:t xml:space="preserve">Что качается развивающей предметно – пространственной среды, группы пополнены дидактическими играми и методическими пособиями, материалом о татарских писателях, художниках, музыкантах, так же на утренниках используются сценки на татарском языке. </w:t>
      </w:r>
      <w:r>
        <w:rPr>
          <w:rFonts w:eastAsia="MS Mincho;ＭＳ 明朝"/>
        </w:rPr>
        <w:t xml:space="preserve">Во всех группах дети достигли хороших результатов в звукопроизношении, в составлении словосочетаний, предложений согласно требованиям программы. Мероприятия, проводимые вне образовательной деятельности, способствовали повышению интереса детей к изучению татарского языка и жизни народов Поволжья. </w:t>
      </w:r>
    </w:p>
    <w:p>
      <w:pPr>
        <w:pStyle w:val="Style20"/>
        <w:ind w:firstLine="709"/>
        <w:jc w:val="both"/>
        <w:rPr/>
      </w:pPr>
      <w:r>
        <w:rPr/>
        <w:t>Проведенные мероприятия:</w:t>
      </w:r>
    </w:p>
    <w:p>
      <w:pPr>
        <w:pStyle w:val="Style20"/>
        <w:ind w:firstLine="709"/>
        <w:jc w:val="both"/>
        <w:rPr/>
      </w:pPr>
      <w:r>
        <w:rPr/>
        <w:t xml:space="preserve">-олимпиада по татарскому языку; </w:t>
      </w:r>
    </w:p>
    <w:p>
      <w:pPr>
        <w:pStyle w:val="Style20"/>
        <w:ind w:firstLine="709"/>
        <w:jc w:val="both"/>
        <w:rPr/>
      </w:pPr>
      <w:r>
        <w:rPr/>
        <w:t xml:space="preserve">-неделя родного языка  </w:t>
      </w:r>
    </w:p>
    <w:p>
      <w:pPr>
        <w:pStyle w:val="Style20"/>
        <w:ind w:firstLine="709"/>
        <w:jc w:val="both"/>
        <w:rPr/>
      </w:pPr>
      <w:r>
        <w:rPr/>
        <w:t>-консультация «Патриотическое воспитание дошкольников путем их приобщения к историческим и культурным ценностям »</w:t>
      </w:r>
    </w:p>
    <w:p>
      <w:pPr>
        <w:pStyle w:val="Style20"/>
        <w:ind w:firstLine="709"/>
        <w:jc w:val="both"/>
        <w:rPr/>
      </w:pPr>
      <w:r>
        <w:rPr/>
        <w:t>-выставка поделок «Мои любимые герои из сказок Г.Тукая»</w:t>
      </w:r>
    </w:p>
    <w:p>
      <w:pPr>
        <w:pStyle w:val="Style20"/>
        <w:ind w:firstLine="709"/>
        <w:jc w:val="both"/>
        <w:rPr/>
      </w:pPr>
      <w:r>
        <w:rPr/>
        <w:t xml:space="preserve">-тематический праздник «Туган телем – </w:t>
      </w:r>
      <w:r>
        <w:rPr>
          <w:lang w:val="tt-RU"/>
        </w:rPr>
        <w:t>тәмле тел</w:t>
      </w:r>
      <w:r>
        <w:rPr/>
        <w:t xml:space="preserve">»  </w:t>
      </w:r>
    </w:p>
    <w:p>
      <w:pPr>
        <w:pStyle w:val="Style20"/>
        <w:ind w:firstLine="709"/>
        <w:jc w:val="both"/>
        <w:rPr/>
      </w:pPr>
      <w:r>
        <w:rPr/>
        <w:t>-конкурсы чтецов среди воспитанников детского сада по стихам М.Джалиля и Г.Тукая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both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55"/>
        <w:gridCol w:w="1921"/>
        <w:gridCol w:w="1885"/>
      </w:tblGrid>
      <w:tr>
        <w:trPr>
          <w:trHeight w:val="5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ная групп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 уров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/>
              <w:t>уровень</w:t>
            </w:r>
          </w:p>
        </w:tc>
      </w:tr>
      <w:tr>
        <w:trPr>
          <w:trHeight w:val="3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редня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/3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6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/43%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57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/>
                <w:lang w:val="tt-RU"/>
              </w:rPr>
              <w:t>Подготовител</w:t>
            </w:r>
            <w:r>
              <w:rPr>
                <w:rFonts w:eastAsia="Calibri"/>
              </w:rPr>
              <w:t>ь</w:t>
            </w:r>
            <w:r>
              <w:rPr>
                <w:rFonts w:eastAsia="Calibri"/>
                <w:lang w:val="tt-RU"/>
              </w:rPr>
              <w:t>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/77%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</w:rPr>
              <w:t>31/77,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b/>
              </w:rPr>
              <w:t>9/ 22,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 по итогам диагностики дети всех возрастных групп показали положительный результат в усвоении программного матери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спективы:</w:t>
      </w:r>
    </w:p>
    <w:p>
      <w:pPr>
        <w:pStyle w:val="Normal"/>
        <w:jc w:val="both"/>
        <w:rPr/>
      </w:pPr>
      <w:r>
        <w:rPr/>
        <w:t>-использование инновационных форм работы с детьми и родителями по формированию интереса к изучению татарского языка;</w:t>
      </w:r>
    </w:p>
    <w:p>
      <w:pPr>
        <w:pStyle w:val="Normal"/>
        <w:jc w:val="both"/>
        <w:rPr/>
      </w:pPr>
      <w:r>
        <w:rPr/>
        <w:t>-продолжать конкурсное движение среди педагогов, детей и родителей по приобщению к традициям татарской культуры;</w:t>
      </w:r>
    </w:p>
    <w:p>
      <w:pPr>
        <w:pStyle w:val="Normal"/>
        <w:jc w:val="both"/>
        <w:rPr/>
      </w:pPr>
      <w:r>
        <w:rPr/>
        <w:t>-активизировать использование татарской речи в режимных моментах;</w:t>
      </w:r>
    </w:p>
    <w:p>
      <w:pPr>
        <w:pStyle w:val="Normal"/>
        <w:jc w:val="both"/>
        <w:rPr/>
      </w:pPr>
      <w:r>
        <w:rPr/>
        <w:t>-подбирать эффективные  формы и методы работы по развитию лексико-грамматических категорий и связной речи у детей со средним уровнем речевого развития в образовательной и различных видах детской деятельности;</w:t>
      </w:r>
    </w:p>
    <w:p>
      <w:pPr>
        <w:pStyle w:val="Normal"/>
        <w:jc w:val="both"/>
        <w:rPr/>
      </w:pPr>
      <w:r>
        <w:rPr/>
        <w:t>-систематически проводить в группах работы с детьми и родителями по формированию интереса к изучению татарского языка;</w:t>
      </w:r>
    </w:p>
    <w:p>
      <w:pPr>
        <w:pStyle w:val="Normal"/>
        <w:jc w:val="both"/>
        <w:rPr/>
      </w:pPr>
      <w:r>
        <w:rPr/>
        <w:t>-продолжать пополнять  языковую среду, создавать дидактические игры для закрепления с детьми пройденного материала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  <w:lang w:val="tt-RU"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ind w:left="-180" w:right="-185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-185" w:hanging="0"/>
        <w:jc w:val="both"/>
        <w:outlineLvl w:val="0"/>
        <w:rPr>
          <w:b/>
          <w:b/>
        </w:rPr>
      </w:pPr>
      <w:r>
        <w:rPr>
          <w:b/>
          <w:szCs w:val="28"/>
        </w:rPr>
        <w:t xml:space="preserve">Методическая тема: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вышение качества образования, через интеграцию вариативных образовательных  программ, обеспечивающее  дифференциацию и индивидуализацию педагогического процесса</w:t>
      </w:r>
    </w:p>
    <w:p>
      <w:pPr>
        <w:pStyle w:val="Normal"/>
        <w:ind w:right="107" w:hanging="0"/>
        <w:jc w:val="both"/>
        <w:rPr>
          <w:rFonts w:eastAsia="Calibri"/>
          <w:szCs w:val="28"/>
        </w:rPr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</w:t>
      </w:r>
      <w:r>
        <w:rPr>
          <w:rFonts w:eastAsia="Calibri"/>
          <w:bCs/>
          <w:iCs/>
          <w:szCs w:val="28"/>
        </w:rPr>
        <w:t>Создание образовательного пространства, направленного на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коммуникативно-личностного, познавательного, речевого, художественно-эстетического и физического развития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u w:val="single"/>
        </w:rPr>
      </w:pPr>
      <w:r>
        <w:rPr>
          <w:rFonts w:eastAsia="Calibri"/>
          <w:b/>
          <w:i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Задачи: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Cs w:val="28"/>
        </w:rPr>
        <w:t>1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Создание условий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, оказанию коррекционной помощи.</w:t>
      </w:r>
    </w:p>
    <w:p>
      <w:pPr>
        <w:pStyle w:val="Style18"/>
        <w:ind w:left="0" w:hanging="0"/>
        <w:rPr>
          <w:szCs w:val="28"/>
        </w:rPr>
      </w:pPr>
      <w:r>
        <w:rPr>
          <w:rFonts w:eastAsia="Calibri"/>
          <w:bCs/>
          <w:szCs w:val="28"/>
        </w:rPr>
        <w:t>2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Активизация работы педагогов  по использованию современных ИКТ с целью повышения качества работы по  речевому развитию дошкольников, обучению УМК в условиях реализации ФГОС ДО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shd w:fill="FFFFFF" w:val="clear"/>
        </w:rPr>
        <w:t>3.Повышение уровня</w:t>
      </w:r>
      <w:r>
        <w:rPr>
          <w:rFonts w:eastAsia="Calibri"/>
          <w:bCs/>
          <w:szCs w:val="28"/>
          <w:shd w:fill="FFFFFF" w:val="clear"/>
        </w:rPr>
        <w:t xml:space="preserve"> профессионального мастерства педагогов ДОУ в вопросах взаимодействия с семьями воспитанников</w:t>
      </w:r>
      <w:r>
        <w:rPr>
          <w:bCs/>
          <w:szCs w:val="28"/>
          <w:shd w:fill="FFFFFF" w:val="clear"/>
        </w:rPr>
        <w:t xml:space="preserve">, </w:t>
      </w:r>
      <w:r>
        <w:rPr>
          <w:szCs w:val="28"/>
        </w:rPr>
        <w:t>п</w:t>
      </w:r>
      <w:r>
        <w:rPr>
          <w:rFonts w:eastAsia="Calibri"/>
          <w:szCs w:val="28"/>
        </w:rPr>
        <w:t>оиск и применение новых форм взаимодействия и сотрудничества.</w:t>
      </w:r>
    </w:p>
    <w:p>
      <w:pPr>
        <w:pStyle w:val="1"/>
        <w:spacing w:lineRule="auto" w:line="240" w:before="0" w:after="0"/>
        <w:ind w:left="0" w:right="-3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Совешенствование работы педагогического коллектива, направленной на развитие экспериментальной деятельности с детьми дошкольного возраста, с целью развития их интеллектуальных способностей, познавательного интереса, творческой инициативы.</w:t>
      </w:r>
    </w:p>
    <w:p>
      <w:pPr>
        <w:pStyle w:val="1"/>
        <w:spacing w:lineRule="auto" w:line="240" w:before="0" w:after="0"/>
        <w:ind w:left="0" w:right="-3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Освоение системы социально-культурных ценностей через нравственно-патриотическое воспитание дошкольников с учетом национально-регионального компонента на основе реализации УМК  в ООД и во взаимодействии с родителями.</w:t>
      </w:r>
    </w:p>
    <w:p>
      <w:pPr>
        <w:pStyle w:val="1"/>
        <w:spacing w:lineRule="auto" w:line="240"/>
        <w:ind w:left="0" w:right="-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жидаемый результат:</w:t>
      </w:r>
    </w:p>
    <w:p>
      <w:pPr>
        <w:pStyle w:val="Default"/>
        <w:rPr>
          <w:rFonts w:ascii="Times New Roman" w:hAnsi="Times New Roman" w:cs="Times New Roman"/>
          <w:sz w:val="22"/>
          <w:szCs w:val="23"/>
          <w:lang w:eastAsia="ru-RU"/>
        </w:rPr>
      </w:pPr>
      <w:r>
        <w:rPr>
          <w:rFonts w:cs="Times New Roman"/>
          <w:sz w:val="22"/>
          <w:szCs w:val="23"/>
          <w:lang w:eastAsia="ru-RU"/>
        </w:rPr>
      </w:r>
    </w:p>
    <w:p>
      <w:pPr>
        <w:pStyle w:val="Default"/>
        <w:rPr/>
      </w:pPr>
      <w:r>
        <w:rPr>
          <w:szCs w:val="28"/>
        </w:rPr>
        <w:t>Повышение качества услуг дошкольного образования, обновление содержания, форм, методов и технологий обучения дошкольников; совершенствование воспитательно-образовательного процесса  в рамках Образовательной программы ДОУ, в соответствии с ФГОС.</w:t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b/>
          <w:bCs/>
        </w:rPr>
        <w:t>Содержание образовательного процесса в   дошкольном образовательном учреждении выстроено в соответствии с программами и технологиями:</w:t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/>
      </w:pPr>
      <w:r>
        <w:rPr>
          <w:b/>
          <w:bCs/>
        </w:rPr>
        <w:t>6.Метод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Детский сад № 33 «Аленький цветочек» работает по Основной образовательной программе дошкольного образования Муниципального бюджетного дошкольного образовательного учреждения детского сада комбинированного вида № 33 «Аленький цветочек» Бугульминского муниципального района Республики Татарстан, разработанной на основе:</w:t>
      </w:r>
    </w:p>
    <w:p>
      <w:pPr>
        <w:pStyle w:val="Normal"/>
        <w:jc w:val="both"/>
        <w:rPr/>
      </w:pPr>
      <w:r>
        <w:rPr/>
        <w:t>-Примерной общеобразовательной программы дошкольного образования «От рождения до школы» Н.Е.Вераксы, Т.С.Комаровой, М.А.Васильевой</w:t>
      </w:r>
    </w:p>
    <w:p>
      <w:pPr>
        <w:pStyle w:val="Normal"/>
        <w:jc w:val="both"/>
        <w:rPr/>
      </w:pPr>
      <w:r>
        <w:rPr/>
        <w:t>-</w:t>
      </w:r>
      <w:r>
        <w:rPr>
          <w:lang w:val="tt-RU"/>
        </w:rPr>
        <w:t>Программы обучения и воспитания детей с фонетико-фонематическим недоразвитием речи, Т.Б.Филичевой,Г.В.Чиркиной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рограммы коррекционно-развивающей работы в логопедической группе детского сада для детей с общим недоразвитием речи (с 4 до 7 лет),Н.В.Нищевой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Программы “Дети с задержкой психического развития: подготовка к школе” О.А.Журбиной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“Подготовка к школе детей с задержкой психического развития” С.Г.Шевченко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Методических рекомендаций “Система работы со старшими дошкольниками с ЗПР в условиях дошкольного образовательного учреждения” Т.Г.Неретиной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Региональной  программы дошкольного образовния, Р.К.Шаеховой</w:t>
      </w:r>
    </w:p>
    <w:p>
      <w:pPr>
        <w:pStyle w:val="Normal"/>
        <w:jc w:val="both"/>
        <w:rPr/>
      </w:pPr>
      <w:r>
        <w:rPr>
          <w:lang w:val="tt-RU"/>
        </w:rPr>
        <w:t xml:space="preserve">-Учебно-методического комплекта по обучению русскоязычных детей 4-7 лет татарскому языку (Зарипова З.М. </w:t>
      </w:r>
      <w:r>
        <w:rPr/>
        <w:t>«Говорим по-татарски»</w:t>
      </w:r>
      <w:r>
        <w:rPr>
          <w:lang w:val="tt-RU"/>
        </w:rPr>
        <w:t xml:space="preserve"> - </w:t>
      </w:r>
      <w:r>
        <w:rPr/>
        <w:t>«</w:t>
      </w:r>
      <w:r>
        <w:rPr>
          <w:lang w:val="tt-RU"/>
        </w:rPr>
        <w:t>Татарча сөйләшәбез</w:t>
      </w:r>
      <w:r>
        <w:rPr/>
        <w:t>»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Программа “Основы безопасности детей дошкольного возраста”,Р.Б.Стеркина;</w:t>
      </w:r>
    </w:p>
    <w:p>
      <w:pPr>
        <w:pStyle w:val="Normal"/>
        <w:jc w:val="both"/>
        <w:rPr>
          <w:b/>
          <w:b/>
          <w:i/>
          <w:i/>
          <w:u w:val="single"/>
          <w:lang w:val="tt-RU"/>
        </w:rPr>
      </w:pPr>
      <w:r>
        <w:rPr>
          <w:lang w:val="tt-RU"/>
        </w:rPr>
        <w:t>-  Программа “Наш дом-природа”,Н.А.Рыжова;</w:t>
      </w:r>
    </w:p>
    <w:p>
      <w:pPr>
        <w:pStyle w:val="Normal"/>
        <w:ind w:right="-185" w:hanging="0"/>
        <w:jc w:val="both"/>
        <w:rPr/>
      </w:pPr>
      <w:r>
        <w:rPr/>
        <w:t>-  «Юный эколог» С.Николаевой;</w:t>
      </w:r>
    </w:p>
    <w:p>
      <w:pPr>
        <w:pStyle w:val="Normal"/>
        <w:ind w:right="-185" w:hanging="0"/>
        <w:jc w:val="both"/>
        <w:rPr/>
      </w:pPr>
      <w:r>
        <w:rPr/>
        <w:t>- «Физическая культура-дошкольникам»,Л.Д.Глазырина;</w:t>
      </w:r>
    </w:p>
    <w:p>
      <w:pPr>
        <w:pStyle w:val="Normal"/>
        <w:ind w:right="-185" w:hanging="0"/>
        <w:jc w:val="both"/>
        <w:rPr/>
      </w:pPr>
      <w:r>
        <w:rPr/>
        <w:t>-  «С физкультурой дружить-здоровым быть»,М.Д.Маханева;</w:t>
      </w:r>
    </w:p>
    <w:p>
      <w:pPr>
        <w:pStyle w:val="Normal"/>
        <w:ind w:right="-185" w:hanging="0"/>
        <w:jc w:val="both"/>
        <w:rPr/>
      </w:pPr>
      <w:r>
        <w:rPr/>
        <w:t>-  «Физическое развитие и здоровье детей 3-7лет», Л.В.Яковлева,Р.А.Юдина;</w:t>
      </w:r>
    </w:p>
    <w:p>
      <w:pPr>
        <w:pStyle w:val="Normal"/>
        <w:ind w:right="-185" w:hanging="0"/>
        <w:jc w:val="both"/>
        <w:rPr/>
      </w:pPr>
      <w:r>
        <w:rPr/>
        <w:t>-  «Обучение детей дошкольного возраста правилам безопасного поведения на дорогах», региональный компонент;</w:t>
      </w:r>
    </w:p>
    <w:p>
      <w:pPr>
        <w:pStyle w:val="Normal"/>
        <w:numPr>
          <w:ilvl w:val="0"/>
          <w:numId w:val="0"/>
        </w:numPr>
        <w:ind w:left="-180" w:right="-185" w:hanging="0"/>
        <w:jc w:val="both"/>
        <w:outlineLvl w:val="0"/>
        <w:rPr>
          <w:b/>
          <w:b/>
          <w:u w:val="single"/>
        </w:rPr>
      </w:pPr>
      <w:r>
        <w:rPr/>
        <w:t>-  Программа предшкольной подготовки детей старшего дошкольного возраста с отклонениями в развитии на занятиях по изодеятельности и художественному конструированию «Солнечные зайчики» М.Ю.Безделева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Calibri"/>
          <w:b/>
          <w:bCs/>
          <w:lang w:eastAsia="en-US"/>
        </w:rPr>
        <w:t>Региональный компонент, УМК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Методическое пособие по обучению детей 4-5 лет татарскому языку “Татарча сөйләшәбез”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Методическое пособие по обучению детей 5-6 лет татарскому языку “Татарча сөйләшәбез”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Методическое пособие по обучению детей 6-7 лет татарскому языку “Татарча сөйләшәбез”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Демонстрационный и раздаточный материал, рабочие тетради, аудиозаписи к учебно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м комплекта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Занимательное обучение татарскому языку “Раз – словечко, два – словечко”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ультипликационные фильмы фильмофонда киностудии “Союзмультфильм”,“Татармультфильм”  </w:t>
      </w:r>
    </w:p>
    <w:p>
      <w:pPr>
        <w:pStyle w:val="Normal"/>
        <w:spacing w:lineRule="auto" w:line="276"/>
        <w:ind w:right="-185" w:hanging="0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276"/>
        <w:ind w:right="-18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оррекционной работы</w:t>
      </w:r>
    </w:p>
    <w:p>
      <w:pPr>
        <w:pStyle w:val="Normal"/>
        <w:spacing w:lineRule="auto" w:line="276"/>
        <w:ind w:right="-185" w:firstLine="708"/>
        <w:jc w:val="both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pacing w:lineRule="auto" w:line="276"/>
        <w:ind w:right="-185" w:firstLine="708"/>
        <w:jc w:val="both"/>
        <w:rPr>
          <w:bCs/>
        </w:rPr>
      </w:pPr>
      <w:r>
        <w:rPr>
          <w:rFonts w:eastAsia="Calibri"/>
          <w:lang w:eastAsia="en-US"/>
        </w:rPr>
        <w:t xml:space="preserve">Содержание коррекционной работы в детском саду  в соответствии с федеральным государственным образовательным стандартом дошкольного образования направлена на создание системы комплексной помощи детям с ограниченными возможностями здоровья  в освоении основной образовательной программы дошкольного образования, коррекцию недостатков в физическом и (или) психическом развитии обучающихся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коррекционно – логопедической работы –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Коррекционно – логопедическая работа осуществляется учителями – логопедами   Смирновой Г.М., Тожиной Т.М., Залятдиновой Р.Ш., Зайцева Е.А., Сальникова Р.В. систематически и регулярно. Знания, умения и навыки, полученные ребёнком на индивидуальных логопедических занятиях, закрепляются воспитателями, специалистами и родителями. На каждого ребёнка компенсирующей группы оформляется  индивидуальная тетрадь. В неё записываются задания для закрепления знаний, умений и навыков, полученных на занятиях. Учитывая, что ребёнок занимается под руководством родителей, воспитателей,  логопед в тетради даёт методические рекомендации по выполнению предложенных заданий. В рабочие дни воспитатели работают с ребёнком по тетради, в конце недели тетрадь передаётся родителям для домашних заданий.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Таким образом, коррекционно – развивающая работа с детьми  с ФФНР, ОНР,ЗПР и СДА строится на основе теории интеграции образования, личностно – ориентированного подхода, на принципах соблюдения интересов ребёнка, системности,  непрерывности,  рекомендательного характера оказания помощ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Грамотная, планомерная работа педагогов с детьми  с нарушением речи и задержкой психического развития тесное взаимодействие педагогов и родителей, на основе продуманной и налаженной сети интегрированных связей, комплексной диагностики помогает осуществить оптимальный выбор методов, адекватных возрасту и структуре дефекта речи детей, позволяет  устранить выявленные в ходе логопедического  обследования нарушения речевой деятельности и пробелы в знаниях, умениях, навыках ребёнка с ФФНР,  ОНР, ЗПР и СДА.   В этом можно убедиться, сопоставив результаты стартового, промежуточного, итогового логопедического обследования. Речевые показатели по всем параметрам улучшилис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ополнительных образовательных услуг в нашем  дошкольном образовательном учреждении - неотъемлемый компонент социального заказа общества, а также результат последовательного решения федеральных и региональных задач в области образования.  Дополнительные образовательные услуги организуются администрацией учреждения совместно с коллективом педагогов и осуществляются посредством организации кружковой работы.</w:t>
      </w:r>
    </w:p>
    <w:p>
      <w:pPr>
        <w:pStyle w:val="Normal"/>
        <w:spacing w:before="0" w:after="200"/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Наш детский сад оказывает  бесплатные образовательные услуги сверх основн</w:t>
      </w:r>
      <w:r>
        <w:rPr>
          <w:rFonts w:eastAsia="Calibri"/>
          <w:lang w:val="tt-RU" w:eastAsia="en-US"/>
        </w:rPr>
        <w:t>ой</w:t>
      </w:r>
      <w:r>
        <w:rPr>
          <w:rFonts w:eastAsia="Calibri"/>
          <w:lang w:eastAsia="en-US"/>
        </w:rPr>
        <w:t xml:space="preserve"> общеобразовательн</w:t>
      </w:r>
      <w:r>
        <w:rPr>
          <w:rFonts w:eastAsia="Calibri"/>
          <w:lang w:val="tt-RU" w:eastAsia="en-US"/>
        </w:rPr>
        <w:t>ой</w:t>
      </w:r>
      <w:r>
        <w:rPr>
          <w:rFonts w:eastAsia="Calibri"/>
          <w:lang w:eastAsia="en-US"/>
        </w:rPr>
        <w:t xml:space="preserve"> программ</w:t>
      </w:r>
      <w:r>
        <w:rPr>
          <w:rFonts w:eastAsia="Calibri"/>
          <w:lang w:val="tt-RU" w:eastAsia="en-US"/>
        </w:rPr>
        <w:t>ы</w:t>
      </w:r>
      <w:r>
        <w:rPr>
          <w:rFonts w:eastAsia="Calibri"/>
          <w:lang w:eastAsia="en-US"/>
        </w:rPr>
        <w:t xml:space="preserve"> с учетом потребности семь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ые образовательны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050"/>
        <w:gridCol w:w="233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 и направлен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нят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Разновозрастная 3-5 ле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«В гостях у сказки» -  театрал</w:t>
            </w:r>
            <w:r>
              <w:rPr>
                <w:i/>
              </w:rPr>
              <w:t>изованная деятель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 xml:space="preserve">Разновозрастная </w:t>
            </w:r>
            <w:r>
              <w:rPr>
                <w:b/>
                <w:i/>
                <w:lang w:val="tt-RU"/>
              </w:rPr>
              <w:t>татарская</w:t>
            </w:r>
            <w:r>
              <w:rPr>
                <w:b/>
                <w:i/>
              </w:rPr>
              <w:t xml:space="preserve"> 3-5 лет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«Край родной» -   краеведение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аршая 5-6 лет</w:t>
            </w:r>
            <w:r>
              <w:rPr>
                <w:b/>
                <w:i/>
                <w:lang w:val="tt-RU"/>
              </w:rPr>
              <w:t xml:space="preserve"> ОНР № 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</w:t>
            </w:r>
            <w:r>
              <w:rPr>
                <w:i/>
                <w:lang w:val="tt-RU"/>
              </w:rPr>
              <w:t>Колобок</w:t>
            </w:r>
            <w:r>
              <w:rPr>
                <w:i/>
              </w:rPr>
              <w:t>»</w:t>
            </w:r>
            <w:r>
              <w:rPr>
                <w:i/>
                <w:lang w:val="tt-RU"/>
              </w:rPr>
              <w:t xml:space="preserve"> -  моделирование из соленого теста </w:t>
            </w:r>
            <w:r>
              <w:rPr>
                <w:i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5-6 лет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b/>
                <w:i/>
              </w:rPr>
              <w:t>ОНР№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олшебная салфетка» -  моделирование в технике отриг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 xml:space="preserve">1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возрастная 5-7 лет ОНР№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«</w:t>
            </w:r>
            <w:r>
              <w:rPr>
                <w:i/>
                <w:lang w:val="tt-RU"/>
              </w:rPr>
              <w:t>Астрономик</w:t>
            </w:r>
            <w:r>
              <w:rPr>
                <w:i/>
              </w:rPr>
              <w:t xml:space="preserve">» - </w:t>
            </w:r>
            <w:r>
              <w:rPr>
                <w:i/>
                <w:lang w:val="tt-RU"/>
              </w:rPr>
              <w:t xml:space="preserve"> астроном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jc w:val="center"/>
        <w:rPr>
          <w:rFonts w:eastAsia="Calibri"/>
          <w:color w:val="FF0000"/>
          <w:lang w:eastAsia="en-US"/>
        </w:rPr>
      </w:pPr>
      <w:r>
        <w:rPr>
          <w:b/>
        </w:rPr>
        <w:t>Качество материально-технического обеспечения         ДОУ</w:t>
      </w:r>
    </w:p>
    <w:p>
      <w:pPr>
        <w:pStyle w:val="Normal"/>
        <w:ind w:right="-185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</w:t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18"/>
        <w:gridCol w:w="1649"/>
        <w:gridCol w:w="1951"/>
        <w:gridCol w:w="1810"/>
        <w:gridCol w:w="2038"/>
      </w:tblGrid>
      <w:tr>
        <w:trPr/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360"/>
              <w:jc w:val="both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 xml:space="preserve">Укомплектованность учебно-методическими пособиями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личие методической литера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kern w:val="2"/>
              </w:rPr>
              <w:t>Наличие детской литературы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kern w:val="2"/>
              </w:rPr>
              <w:t>Наличие игрушек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kern w:val="2"/>
              </w:rPr>
              <w:t>Наличие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портивного оборуд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kern w:val="2"/>
              </w:rPr>
              <w:t>Наличие оргтехники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kern w:val="2"/>
              </w:rPr>
              <w:t>Дидактические пособия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9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   </w:t>
      </w:r>
      <w:r>
        <w:rPr>
          <w:color w:val="000000"/>
        </w:rPr>
        <w:t xml:space="preserve">Финансово-хозяйственная деятельность учреждения осуществлялась  в соответствии со сметой доходов и расходов 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kern w:val="2"/>
        </w:rPr>
        <w:t>Как и все муниципальные образовательные учреждения, наш детский сад получает бюджетное нормативное финансирование, которое распределяется следующим образом</w:t>
      </w:r>
      <w:r>
        <w:rPr>
          <w:color w:val="000000"/>
          <w:kern w:val="2"/>
        </w:rPr>
        <w:t>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kern w:val="2"/>
        </w:rPr>
        <w:t>заработная плата сотрудников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kern w:val="2"/>
        </w:rPr>
        <w:t>услуги связ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  <w:kern w:val="2"/>
        </w:rPr>
        <w:t>расходы на коммунальные платежи и содержание зд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  <w:kern w:val="2"/>
        </w:rPr>
        <w:t>организация питания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ДОУ обеспечивались всем необходимым: мебелью, посудой, мягким инвентарем, сантехникой. Было израсходовано: бюджетных средств на сумму 1 373 300 и внебюджетных средств на сумму 12 420 рублей.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Материально-техническая база ДОУ </w:t>
      </w:r>
    </w:p>
    <w:p>
      <w:pPr>
        <w:pStyle w:val="Style18"/>
        <w:autoSpaceDE w:val="false"/>
        <w:jc w:val="both"/>
        <w:rPr>
          <w:color w:val="000000"/>
        </w:rPr>
      </w:pPr>
      <w:r>
        <w:rPr>
          <w:color w:val="000000"/>
        </w:rPr>
        <w:t>В связи с открытием двух новых групп было выделено 380 000 рублей, на которые приобрели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Электросветильники – 6 шт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Доска настенная магнитная 2  шт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Детская мебель игровая 10 шт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Уголок экспериментирования,2 шт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Уголок логопеда 1 шт.</w:t>
      </w:r>
    </w:p>
    <w:p>
      <w:pPr>
        <w:pStyle w:val="Style18"/>
        <w:spacing w:lineRule="auto" w:line="276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85" w:hanging="0"/>
        <w:jc w:val="both"/>
        <w:rPr>
          <w:color w:val="000000"/>
        </w:rPr>
      </w:pPr>
      <w:r>
        <w:rPr>
          <w:color w:val="000000"/>
        </w:rPr>
        <w:t>Установлены:</w:t>
      </w:r>
    </w:p>
    <w:p>
      <w:pPr>
        <w:pStyle w:val="Normal"/>
        <w:ind w:left="72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ind w:left="851" w:right="-185" w:hanging="425"/>
        <w:jc w:val="both"/>
        <w:rPr>
          <w:color w:val="000000"/>
        </w:rPr>
      </w:pPr>
      <w:r>
        <w:rPr>
          <w:color w:val="000000"/>
        </w:rPr>
        <w:t>Санузлы в новых группах</w:t>
      </w:r>
    </w:p>
    <w:p>
      <w:pPr>
        <w:pStyle w:val="Style18"/>
        <w:numPr>
          <w:ilvl w:val="0"/>
          <w:numId w:val="4"/>
        </w:numPr>
        <w:ind w:left="851" w:right="-185" w:hanging="425"/>
        <w:jc w:val="both"/>
        <w:rPr>
          <w:color w:val="000000"/>
        </w:rPr>
      </w:pPr>
      <w:r>
        <w:rPr>
          <w:color w:val="000000"/>
        </w:rPr>
        <w:t>Проведены электросветильники</w:t>
      </w:r>
    </w:p>
    <w:p>
      <w:pPr>
        <w:pStyle w:val="Style18"/>
        <w:numPr>
          <w:ilvl w:val="0"/>
          <w:numId w:val="4"/>
        </w:numPr>
        <w:ind w:left="851" w:right="-185" w:hanging="425"/>
        <w:jc w:val="both"/>
        <w:rPr>
          <w:color w:val="000000"/>
        </w:rPr>
      </w:pPr>
      <w:r>
        <w:rPr>
          <w:color w:val="000000"/>
        </w:rPr>
        <w:t>Оборудованы кабинеты логопедов</w:t>
      </w:r>
    </w:p>
    <w:p>
      <w:pPr>
        <w:pStyle w:val="Style18"/>
        <w:numPr>
          <w:ilvl w:val="0"/>
          <w:numId w:val="4"/>
        </w:numPr>
        <w:ind w:left="851" w:right="-185" w:hanging="425"/>
        <w:jc w:val="both"/>
        <w:rPr>
          <w:color w:val="000000"/>
        </w:rPr>
      </w:pPr>
      <w:r>
        <w:rPr>
          <w:color w:val="000000"/>
        </w:rPr>
        <w:t>Частичная замена канализационных труб</w:t>
      </w:r>
    </w:p>
    <w:p>
      <w:pPr>
        <w:pStyle w:val="Style18"/>
        <w:numPr>
          <w:ilvl w:val="0"/>
          <w:numId w:val="4"/>
        </w:numPr>
        <w:ind w:left="851" w:right="-185" w:hanging="425"/>
        <w:jc w:val="both"/>
        <w:rPr>
          <w:color w:val="000000"/>
        </w:rPr>
      </w:pPr>
      <w:r>
        <w:rPr>
          <w:color w:val="000000"/>
        </w:rPr>
        <w:t>Произведен косметический ремонт в двух группах</w:t>
      </w:r>
    </w:p>
    <w:p>
      <w:pPr>
        <w:pStyle w:val="Style18"/>
        <w:numPr>
          <w:ilvl w:val="0"/>
          <w:numId w:val="4"/>
        </w:numPr>
        <w:ind w:left="851" w:right="-185" w:hanging="425"/>
        <w:jc w:val="both"/>
        <w:rPr>
          <w:color w:val="000000"/>
        </w:rPr>
      </w:pPr>
      <w:r>
        <w:rPr>
          <w:color w:val="000000"/>
        </w:rPr>
        <w:t>Замена смесителей в туалетных и раздаточных  комнатах</w:t>
      </w:r>
    </w:p>
    <w:p>
      <w:pPr>
        <w:pStyle w:val="Style18"/>
        <w:numPr>
          <w:ilvl w:val="0"/>
          <w:numId w:val="4"/>
        </w:numPr>
        <w:ind w:left="851" w:right="-185" w:hanging="425"/>
        <w:jc w:val="both"/>
        <w:rPr>
          <w:color w:val="000000"/>
        </w:rPr>
      </w:pPr>
      <w:r>
        <w:rPr>
          <w:color w:val="000000"/>
        </w:rPr>
        <w:t>Установлены водонагреватели в 2 группах</w:t>
      </w:r>
    </w:p>
    <w:p>
      <w:pPr>
        <w:pStyle w:val="Style18"/>
        <w:numPr>
          <w:ilvl w:val="0"/>
          <w:numId w:val="4"/>
        </w:numPr>
        <w:ind w:left="851" w:right="-185" w:hanging="425"/>
        <w:jc w:val="both"/>
        <w:rPr>
          <w:color w:val="000000"/>
        </w:rPr>
      </w:pPr>
      <w:r>
        <w:rPr>
          <w:color w:val="000000"/>
        </w:rPr>
        <w:t>Произведен косметический ремонт кабинета заведующей</w:t>
      </w:r>
    </w:p>
    <w:p>
      <w:pPr>
        <w:pStyle w:val="Style18"/>
        <w:ind w:left="851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85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Вывод</w:t>
      </w:r>
      <w:r>
        <w:rPr>
          <w:color w:val="000000"/>
        </w:rPr>
        <w:t>: материально</w:t>
      </w:r>
      <w:r>
        <w:rPr>
          <w:b/>
          <w:color w:val="000000"/>
        </w:rPr>
        <w:t>-</w:t>
      </w:r>
      <w:r>
        <w:rPr>
          <w:color w:val="000000"/>
        </w:rPr>
        <w:t>техническая база в 201</w:t>
      </w:r>
      <w:r>
        <w:rPr>
          <w:color w:val="000000"/>
          <w:lang w:val="tt-RU"/>
        </w:rPr>
        <w:t>9</w:t>
      </w:r>
      <w:r>
        <w:rPr>
          <w:color w:val="000000"/>
        </w:rPr>
        <w:t xml:space="preserve"> учебном году улучшилась   за счет бюджетных   средств. </w:t>
      </w:r>
    </w:p>
    <w:p>
      <w:pPr>
        <w:pStyle w:val="Normal"/>
        <w:ind w:left="426" w:right="-185" w:hanging="426"/>
        <w:jc w:val="both"/>
        <w:rPr/>
      </w:pPr>
      <w:r>
        <w:rPr>
          <w:b/>
          <w:lang w:val="tt-RU"/>
        </w:rPr>
        <w:t xml:space="preserve">            </w:t>
      </w:r>
    </w:p>
    <w:p>
      <w:pPr>
        <w:pStyle w:val="Normal"/>
        <w:spacing w:lineRule="auto" w:line="276"/>
        <w:ind w:right="-185" w:hanging="0"/>
        <w:jc w:val="center"/>
        <w:rPr>
          <w:rFonts w:eastAsia="Calibri"/>
          <w:lang w:val="tt-RU" w:eastAsia="en-US"/>
        </w:rPr>
      </w:pPr>
      <w:r>
        <w:rPr>
          <w:b/>
        </w:rPr>
        <w:t>Работа с кадрами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Педагогический коллектив ДОУ составляет 28 человек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u w:val="single"/>
        </w:rPr>
        <w:t>Всего:</w:t>
      </w:r>
      <w:r>
        <w:rPr/>
        <w:t xml:space="preserve"> 28 педагогов, из них: 20-воспитателей, 5- учителя-логопедов, 1 -музыкальный руководитель 1- психолог (внутренний совместитель)1- учитель -дефектолог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Образование: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/>
        <w:t>-высшее педагогическое – 21 чел.(84%)</w:t>
      </w:r>
    </w:p>
    <w:p>
      <w:pPr>
        <w:pStyle w:val="Normal"/>
        <w:shd w:fill="FFFFFF" w:val="clear"/>
        <w:jc w:val="both"/>
        <w:rPr/>
      </w:pPr>
      <w:r>
        <w:rPr/>
        <w:t>-среднее специальное педагогическое 4  чел. (16%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ровень квалификации педагогов:</w:t>
      </w:r>
    </w:p>
    <w:p>
      <w:pPr>
        <w:pStyle w:val="Normal"/>
        <w:shd w:fill="FFFFFF" w:val="clear"/>
        <w:jc w:val="both"/>
        <w:rPr/>
      </w:pPr>
      <w:r>
        <w:rPr/>
        <w:t>- высшая – 2  чел.(8 %)</w:t>
      </w:r>
    </w:p>
    <w:p>
      <w:pPr>
        <w:pStyle w:val="Normal"/>
        <w:shd w:fill="FFFFFF" w:val="clear"/>
        <w:jc w:val="both"/>
        <w:rPr/>
      </w:pPr>
      <w:r>
        <w:rPr/>
        <w:t>- первая - 20 чел. (80 %)</w:t>
      </w:r>
    </w:p>
    <w:p>
      <w:pPr>
        <w:pStyle w:val="Normal"/>
        <w:shd w:fill="FFFFFF" w:val="clear"/>
        <w:jc w:val="both"/>
        <w:rPr/>
      </w:pPr>
      <w:r>
        <w:rPr/>
        <w:t>- СЗД – 2 чел. (8%)</w:t>
      </w:r>
    </w:p>
    <w:p>
      <w:pPr>
        <w:pStyle w:val="Normal"/>
        <w:shd w:fill="FFFFFF" w:val="clear"/>
        <w:jc w:val="both"/>
        <w:rPr/>
      </w:pPr>
      <w:r>
        <w:rPr/>
        <w:t>- без категории – 1 (стаж работы менее 2 лет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Педагогический стаж педагогов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До 5 лет - 1 чел.(4%)</w:t>
      </w:r>
    </w:p>
    <w:p>
      <w:pPr>
        <w:pStyle w:val="Normal"/>
        <w:shd w:fill="FFFFFF" w:val="clear"/>
        <w:jc w:val="both"/>
        <w:rPr/>
      </w:pPr>
      <w:r>
        <w:rPr/>
        <w:t>От 5 до 10 лет – 3 чел.(12%)</w:t>
      </w:r>
    </w:p>
    <w:p>
      <w:pPr>
        <w:pStyle w:val="Normal"/>
        <w:shd w:fill="FFFFFF" w:val="clear"/>
        <w:jc w:val="both"/>
        <w:rPr/>
      </w:pPr>
      <w:r>
        <w:rPr/>
        <w:t>От 10 до 20 лет – 11 чел. (44%)</w:t>
      </w:r>
    </w:p>
    <w:p>
      <w:pPr>
        <w:pStyle w:val="Normal"/>
        <w:shd w:fill="FFFFFF" w:val="clear"/>
        <w:jc w:val="both"/>
        <w:rPr/>
      </w:pPr>
      <w:r>
        <w:rPr/>
        <w:t>От 20 до 25 лет – 3 чел. (12%)</w:t>
      </w:r>
    </w:p>
    <w:p>
      <w:pPr>
        <w:pStyle w:val="Normal"/>
        <w:shd w:fill="FFFFFF" w:val="clear"/>
        <w:jc w:val="both"/>
        <w:rPr/>
      </w:pPr>
      <w:r>
        <w:rPr/>
        <w:t>25 и более – 7 чел. (28%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b/>
          <w:b/>
          <w:color w:val="FF0000"/>
        </w:rPr>
      </w:pPr>
      <w:r>
        <w:rPr>
          <w:b/>
          <w:bCs/>
        </w:rPr>
        <w:t>Повышение квалификации за учебный год</w:t>
      </w:r>
    </w:p>
    <w:p>
      <w:pPr>
        <w:pStyle w:val="Normal"/>
        <w:numPr>
          <w:ilvl w:val="0"/>
          <w:numId w:val="0"/>
        </w:numPr>
        <w:ind w:left="-180" w:right="-185" w:firstLine="888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-180" w:right="-185" w:firstLine="888"/>
        <w:jc w:val="both"/>
        <w:outlineLvl w:val="0"/>
        <w:rPr/>
      </w:pPr>
      <w:r>
        <w:rPr/>
        <w:t>За прошедший 2018-2019 учебный год 15 педагогов (60%) прошли курсы повышения квалификации на внебюджетной основе по теме: «Современные подходы к организации инклюзивного образования в условиях реализации ФГОС ДО» в Казанском инновационном университете имени В.Г.Тимирясова.</w:t>
      </w:r>
    </w:p>
    <w:p>
      <w:pPr>
        <w:pStyle w:val="Normal"/>
        <w:numPr>
          <w:ilvl w:val="0"/>
          <w:numId w:val="0"/>
        </w:numPr>
        <w:ind w:left="-180" w:right="-185" w:firstLine="888"/>
        <w:jc w:val="both"/>
        <w:outlineLvl w:val="0"/>
        <w:rPr/>
      </w:pPr>
      <w:r>
        <w:rPr>
          <w:b/>
        </w:rPr>
        <w:t xml:space="preserve">Вывод: </w:t>
      </w:r>
      <w:r>
        <w:rPr/>
        <w:t>педагоги ДОУ регулярно совершенствуют  свой профессиональный уровень на курсах повышения квалифик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b/>
          <w:b/>
        </w:rPr>
      </w:pPr>
      <w:r>
        <w:rPr>
          <w:b/>
        </w:rPr>
        <w:t>Творческие достижения педагогов ДОУ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u w:val="single"/>
        </w:rPr>
      </w:pPr>
      <w:r>
        <w:rPr>
          <w:u w:val="single"/>
        </w:rPr>
        <w:t>Участие педагогов в муниципальных, региональных, республиканских мероприятия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u w:val="single"/>
        </w:rPr>
      </w:pPr>
      <w:r>
        <w:rPr>
          <w:u w:val="single"/>
        </w:rPr>
      </w:r>
    </w:p>
    <w:tbl>
      <w:tblPr>
        <w:tblW w:w="101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3"/>
        <w:gridCol w:w="3261"/>
        <w:gridCol w:w="1842"/>
        <w:gridCol w:w="17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Ф.И.О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стаева Л.Р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дельшина З.И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ахомов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  <w:r>
              <w:rPr/>
              <w:t>Кадоркина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ональный  семинар-практикум для педагогов дошкольных образовательных организаций «Формирование положительного образа семьи и привитие духовных и семейных ценностей у детей дошкольного возраста посредством организации совместной работы семьи и ДО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БДОУ № 16 «Сказка» г.Азнакае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стаева Л.Р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дельшина З.И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реева Р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арипова Т.Ю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алятдинова Р.Ш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Республиканский конкурс научно-исследовательских и творческих работ «Мой Татар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.Каза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Смирнова Г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Тожина Т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айцева Е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алятдинова Р.Ш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ахомов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летухин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йнанова Л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стаева Л.Р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тина А.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Республиканский семинар руководителей отделов образования по учебно-методической работе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МБОУ СОШ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летухина И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ниципальный конкурс «Воспитатель года-20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МБДОУ № 9 «Колобок»,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оллектив 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ниципальный конкурс «Лучший зимний участок-20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БДОУ № 33 «Аленький цветоче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Грамота,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оллектив ДОУ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ниципальный конкурс «Лучший летний участок  Д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БДОУ № 33 «Аленький цветоче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Грамота, 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алятдинова Р.Ш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ахомов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летухин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йнанова Л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ональный конкурс «Авторских программ и методических разработок по работе с детьми ОВЗ»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онкурс на лучшую ростовую масленичную куклу-чучело «Сударыня 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  <w:r>
              <w:rPr/>
              <w:t>г.Нижнекамск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.Бугуль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Смирнова Г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Тожина Т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  <w:r>
              <w:rPr/>
              <w:t>Международный конкурс «Талант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Смирнова Г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Тожина Т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алятдинова Р.Ш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айцева Е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тина А.Ф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летухин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йнанова Л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ахомов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арипова Т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Семинар-практикум учителей-логопедов «Синквейн как средство развития творческих и коммуникативных способностей у детей с речевыми наруш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БДОУ № 33 «Аленький цветоче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Республиканский конкурс интерактивных игр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«Карус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ЧОУ СМЦ «Развити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Коллектив ДО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ниципальный конкурс «Куклы в мире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МБДОУ № 28 «Сказк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рамота, победитель в номин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летухин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йнанова Л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Всероссийский конкурс  творческих работ, посвященный Дню дошкольного работника «Доброту в глазах хра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стаева Л.Р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йнанова Л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ахомов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реева Р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арипова Т.Ю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Алиуллова Р.В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тина А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Городской конкурс «Знает вся моя страна, знаю ПДД и Я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БОУ СОШ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ы</w:t>
            </w:r>
          </w:p>
        </w:tc>
      </w:tr>
    </w:tbl>
    <w:p>
      <w:pPr>
        <w:pStyle w:val="Normal"/>
        <w:numPr>
          <w:ilvl w:val="0"/>
          <w:numId w:val="0"/>
        </w:numPr>
        <w:ind w:left="-180" w:right="-185" w:firstLine="888"/>
        <w:outlineLvl w:val="0"/>
        <w:rPr/>
      </w:pPr>
      <w:r>
        <w:rPr>
          <w:b/>
        </w:rPr>
        <w:t>Вывод:</w:t>
      </w:r>
      <w:r>
        <w:rPr/>
        <w:t xml:space="preserve"> таким образом, выявлено что,  активность  участия педагогов дошкольного учреждения в конкурсах российского, международного, муниципального, регионального и республиканского уровней  находится на недостаточно высоком уровне, но по сравнению с предыдущим учебным годом количество участников увеличилось.</w:t>
      </w:r>
    </w:p>
    <w:p>
      <w:pPr>
        <w:pStyle w:val="Normal"/>
        <w:numPr>
          <w:ilvl w:val="0"/>
          <w:numId w:val="0"/>
        </w:numPr>
        <w:ind w:left="-180" w:right="-185" w:firstLine="888"/>
        <w:outlineLvl w:val="0"/>
        <w:rPr/>
      </w:pPr>
      <w:r>
        <w:rPr>
          <w:b/>
        </w:rPr>
        <w:t>Перспектива работы:</w:t>
      </w:r>
      <w:r>
        <w:rPr>
          <w:color w:val="FF0000"/>
        </w:rPr>
        <w:t xml:space="preserve">  </w:t>
      </w:r>
      <w:r>
        <w:rPr/>
        <w:t>активизировать работу педагогов по участию в конкурсном движении международного, всероссийского, республиканского и муниципального уровней.</w:t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b/>
          <w:b/>
        </w:rPr>
      </w:pPr>
      <w:r>
        <w:rPr>
          <w:b/>
        </w:rPr>
        <w:t>Творческие достижения детей</w:t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3"/>
        <w:gridCol w:w="2977"/>
        <w:gridCol w:w="1869"/>
        <w:gridCol w:w="23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Ф.И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Наз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Курат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Абалако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  <w:r>
              <w:rPr/>
              <w:t>Республиканский конкурс-выставка детского творчества «Сказки датского королевст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реева Р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дельшина З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сертификат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  <w:r>
              <w:rPr/>
              <w:t>учас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Шари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Хисамов Айрат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Баландин Михаил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Данилушкина Мария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Долгова Кс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Мамедова На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Региональный конкурс рисунков «Что за прелесть эти сказки», посвященный 220-летию со дня рождения А.С.Пушк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реева Р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Пахомов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Алиуллова Р.В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дельшина З.И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Ульянова Н.П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Зарипова Т.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ы, 1,2, 3 мес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Соколова Сабина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Фардиев А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Региональный творческий конкурс «Подарок для мам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Алиуллова Р.В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Зарипова Т.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дипломы, 3 место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Костин Виталий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реева Гульн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Региональный конкурс научно-исследовательских, методических и творческих работ «Мой край-моя Росс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Зарипова Т.Ю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реева Р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Мамедова На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Очный конкурс чтецов «Новогодний спектакль» в рамках международного проекта «Соми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йнанова Л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Арчибасов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Республиканский проект «Слово об отце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реева Р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орячкин Кирилл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Мамедова На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ородская детская научно-практическая конференция «Бала-</w:t>
            </w:r>
            <w:r>
              <w:rPr>
                <w:lang w:val="en-US"/>
              </w:rPr>
              <w:t>SKILLS</w:t>
            </w:r>
            <w:r>
              <w:rPr/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Ягупьева Г.В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Хисамиева Ю.С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летухин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йнанова Л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, 1 мест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орячкин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Интеллектуальная олимпиада дошкольников «Юный математи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Ягупьева Г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рамота призе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Тазиева Л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ородская олимпиада дошкольников «Я говорю по-английс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йнанова Л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  <w:r>
              <w:rPr/>
              <w:t>побед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Латыпова Залина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Шари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ибадуллин Рафаэль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Мамедова Наиля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Суворов Андрей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Долг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ниципальный конкурс, приуроченный ко всемирному Дню воды «Вода-источник жизн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реева Р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Хисамева Ю.С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Пахомов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Алиуллова Р.В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Зарипова Т.Ю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Рахманова З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ы 2,3 места, лауреа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Музалевский Роман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Жукова Рената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Кадаров Раяз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Семья Тяпугиных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Баландин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  <w:r>
              <w:rPr/>
              <w:t>на лучший сквореч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дельшина З.И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Зарипова Т.Ю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Рахманова З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реева Р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тина А.Ф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Бакланова Н.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ипломы 1,2,3 места, лауреа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Кабирова Зарина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Богданова Александра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Кошкин Родион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Жукова Рената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Семья Тяпугиных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Баландин Михаил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Кадыров Раяз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ришин Ро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  <w:r>
              <w:rPr/>
              <w:t>«Птица года-2019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Малышева Л.В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реева Р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Гадельшина З.И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Рахманова З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летухина И.А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Гайнанова Л.М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Зарипова Т.Ю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  <w:t>Алиуллова Р.В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</w:t>
            </w:r>
            <w:r>
              <w:rPr/>
              <w:t>дипломы 1,2,3 места, лауреаты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-185" w:hanging="0"/>
        <w:jc w:val="both"/>
        <w:outlineLvl w:val="0"/>
        <w:rPr/>
      </w:pPr>
      <w:r>
        <w:rPr>
          <w:b/>
        </w:rPr>
        <w:t xml:space="preserve">Вывод: </w:t>
      </w:r>
      <w:r>
        <w:rPr/>
        <w:t>таким образом, прослеживается незначительное участие воспитанников дошкольного учреждения в конкурсах различного уровня.</w:t>
      </w:r>
    </w:p>
    <w:p>
      <w:pPr>
        <w:pStyle w:val="Normal"/>
        <w:numPr>
          <w:ilvl w:val="0"/>
          <w:numId w:val="0"/>
        </w:numPr>
        <w:ind w:left="-180" w:right="-185" w:hanging="0"/>
        <w:jc w:val="both"/>
        <w:outlineLvl w:val="0"/>
        <w:rPr/>
      </w:pPr>
      <w:r>
        <w:rPr>
          <w:b/>
        </w:rPr>
        <w:t>Общие выводы:</w:t>
      </w:r>
      <w:r>
        <w:rPr/>
        <w:t xml:space="preserve"> в 2018-2019 учебном году педагогический коллектив детского сада успешно потрудился над реализацией поставленных задач. Проанализировав результаты  проведенных мероприятий 2018-2019 учебного года, наметили работу над следующими направлениями в реализации  годовых задач на 2019-2020 учебный год:</w:t>
      </w:r>
    </w:p>
    <w:p>
      <w:pPr>
        <w:pStyle w:val="3"/>
        <w:jc w:val="both"/>
        <w:textAlignment w:val="top"/>
        <w:rPr/>
      </w:pPr>
      <w:r>
        <w:rPr>
          <w:sz w:val="24"/>
          <w:szCs w:val="24"/>
        </w:rPr>
        <w:t>1.Совершенствование развивающей предметно–пространственной среды в группе и ДОУ в соответствии с  современными требованиями.</w:t>
      </w:r>
    </w:p>
    <w:p>
      <w:pPr>
        <w:pStyle w:val="3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 Стимулирование развития познавательных, коммуникативных, творческих способностей дошкольников в процессе работы по ранней профориентации.</w:t>
      </w:r>
    </w:p>
    <w:p>
      <w:pPr>
        <w:pStyle w:val="3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Освоение новых способов взаимодействия с родителями для оказания максимальной помощи детям с нарушениями в развитии, повышения компетентности родителей в вопросах образования, охраны и укрепления здоровья детей.</w:t>
      </w:r>
    </w:p>
    <w:p>
      <w:pPr>
        <w:pStyle w:val="Default"/>
        <w:rPr/>
      </w:pPr>
      <w:r>
        <w:rPr/>
        <w:t xml:space="preserve">4. </w:t>
      </w:r>
      <w:r>
        <w:rPr>
          <w:sz w:val="23"/>
          <w:szCs w:val="23"/>
        </w:rPr>
        <w:t xml:space="preserve"> Ведение целенаправленной работы по повышению профессиональной компетентности педагогов ДОУ через систему методических мероприятий по вопросам речевого и познавательного развития дошкольников.</w:t>
      </w:r>
    </w:p>
    <w:p>
      <w:pPr>
        <w:pStyle w:val="Western"/>
        <w:spacing w:before="280" w:after="0"/>
        <w:ind w:left="374" w:right="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>Заведующая                        Э.Р.Ахметзянова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Ст.воспитатель                       Л.Р. Мустаева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able0020gridchar">
    <w:name w:val="table_0020grid__char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er.dets2013@yandex.ru" TargetMode="External"/><Relationship Id="rId4" Type="http://schemas.openxmlformats.org/officeDocument/2006/relationships/hyperlink" Target="consultantplus://offline/ref=B0DA7754F8CD58FC73E1BCE21407DFFDBE7627C6D6D116CA8F76E8306212807B1A9F06C6AA6856s6TFF" TargetMode="External"/><Relationship Id="rId5" Type="http://schemas.openxmlformats.org/officeDocument/2006/relationships/hyperlink" Target="consultantplus://offline/ref=B0DA7754F8CD58FC73E1BCE21407DFFDBE7627C6D6D116CA8F76E8306212807B1A9F06C6AA6C50s6TBF" TargetMode="External"/><Relationship Id="rId6" Type="http://schemas.openxmlformats.org/officeDocument/2006/relationships/hyperlink" Target="consultantplus://offline/ref=B0DA7754F8CD58FC73E1BCE21407DFFDB47C22C7D3D116CA8F76E8306212807B1A9F06C6AA6857s6T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8:00Z</dcterms:created>
  <dc:creator>Наталья</dc:creator>
  <dc:description/>
  <cp:keywords/>
  <dc:language>en-US</dc:language>
  <cp:lastModifiedBy>Эльвира</cp:lastModifiedBy>
  <cp:lastPrinted>2015-06-09T13:53:00Z</cp:lastPrinted>
  <dcterms:modified xsi:type="dcterms:W3CDTF">2024-09-17T07:07:00Z</dcterms:modified>
  <cp:revision>11</cp:revision>
  <dc:subject/>
  <dc:title/>
</cp:coreProperties>
</file>